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وب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E 103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Physics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 xml:space="preserve">E 103  / Physics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فيزياء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مهارات مادة الفيزياء واساسيات الممواد شبه الموصلة وطريقة عمل الدايودات وانواعه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ادة الفيزياء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ش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وص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ن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ز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ن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فيزياء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نواع المواد والثنائي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>Overview about Insulators, Conductors, Semiconductor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Intrinsic and Extrinsic Semiconductors.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spacing w:val="6"/>
              </w:rPr>
              <w:t>P.N Junction; Forward and Reverse Bias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خصائص الدايود ورسم خط الحمل والانواع المختلفة من الدايود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Physical Operation of Diodes (Diode Characteristics)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DC Analysis of the Diode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DC Load Line and Q-Point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onstant Voltage Drop Model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Piecewise Linear Diode Model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Small Signal Diode Model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Other Diode types: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تفاصيل تطبيقات الدايود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Diode Applications: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طريقة عمل الزنر دايود وتطبيقاته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Zener Diod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130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13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obert L. Boylestad and Louis Nashelsk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, Electronic Devices and Circuit Theor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or 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or 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Edit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edra and Smith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Microelectronic Circuit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, Oxford University Press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Sixth Edi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2010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Behzad Razavi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Fundamentals of Microelectronic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John Wiley &amp; Sons, Preview Edition, 2006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immie J. Cathey, Ph.D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Theory and Problems of Electronic Devices and Circuit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Edition, 200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04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ert L. Boylestad and Louis Nashelsk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 Electronic Devices and Circuit The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r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r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d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dra and Smith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icroelectronic Circu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Oxford University Pres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ixth Ed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2010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ehzad Razav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undamentals of Microelectroni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John Wiley &amp; Sons, Preview Edition, 2006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immie J. Cathey, Ph.D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heory and Problems of Electronic Devices and Circu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dition, 20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16:00Z</dcterms:created>
  <dc:creator>Lez</dc:creator>
  <dc:description/>
  <cp:keywords/>
  <dc:language>en-US</dc:language>
  <cp:lastModifiedBy>SamPc</cp:lastModifiedBy>
  <cp:lastPrinted>2016-04-24T21:10:00Z</cp:lastPrinted>
  <dcterms:modified xsi:type="dcterms:W3CDTF">2022-09-19T18:16:00Z</dcterms:modified>
  <cp:revision>2</cp:revision>
  <dc:subject/>
  <dc:title>وزارة التعليم العالي والبـحث العلمي</dc:title>
</cp:coreProperties>
</file>